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3.2 - Thứ trưởng ban hành Văn bản có độ M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LÃNH ĐẠO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có độ Mật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……………………………………………………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văn bản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.………………...........................................................……...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ề xuất ý kiế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ề xuất độ mật: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ăn cứ đề xuất độ mật: điểm … khoản … Điều … Quyết định số …/QĐ-TTg ngày …/…/20… của Thủ tướng Chính phủ ban hành danh mục bí mật nhà nước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kiến số lượng bản phát hành, tạo ra (bao gồm nhân bản và bản lưu): … bản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thức phát hành: Gửi: Bản số 01: …; Bản số… : Lưu Văn thư (bản gốc); Bản số…:….; Bản số…: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ược phép sao, chụp/không được phép sao, chụp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ơn vị chịu trách nhiệm toàn bộ về nội dung trình, đảm bảo đúng quy định của pháp luật./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   tháng   năm 20.. 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PHẦN XỬ LÝ CỦA LÃNH ĐẠO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6:00Z</dcterms:created>
  <dc:creator>PC</dc:creator>
  <dc:description/>
  <cp:keywords/>
  <dc:language>en-US</dc:language>
  <cp:lastModifiedBy>PC</cp:lastModifiedBy>
  <dcterms:modified xsi:type="dcterms:W3CDTF">2024-06-14T00:56:00Z</dcterms:modified>
  <cp:revision>1</cp:revision>
  <dc:subject/>
  <dc:title/>
</cp:coreProperties>
</file>